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8636"/>
      </w:tblGrid>
      <w:tr>
        <w:trPr>
          <w:trHeight w:val="38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Философия және саясаттану факульте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ЖАЛПЫ ЖӘНЕ ҚОЛДАНБАЛЫ ПСИХОЛОГИЯ кафедрас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kk-KZ"/>
              </w:rPr>
              <w:t>«6B01801 – Әлеуметтік педагогика және өзін – өзі тану</w:t>
            </w:r>
            <w:r>
              <w:rPr>
                <w:sz w:val="24"/>
                <w:szCs w:val="24"/>
                <w:lang w:val="kk-KZ"/>
              </w:rPr>
              <w:t xml:space="preserve">» мамандығ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2 курс студенттерін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ӘЛЕУМЕТТІК ПСИХОЛОГИЯ  </w:t>
            </w:r>
            <w:r>
              <w:rPr>
                <w:b/>
                <w:caps/>
                <w:sz w:val="24"/>
                <w:szCs w:val="24"/>
                <w:lang w:val="kk-KZ"/>
              </w:rPr>
              <w:t>пәнін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қорытынды емтихан бағдарламасы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aps/>
                <w:sz w:val="24"/>
                <w:szCs w:val="24"/>
                <w:lang w:val="kk-KZ"/>
              </w:rPr>
            </w:pPr>
            <w:r>
              <w:rPr>
                <w:bCs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  <w:r>
              <w:rPr>
                <w:sz w:val="24"/>
                <w:szCs w:val="24"/>
                <w:lang w:val="kk-KZ"/>
              </w:rPr>
              <w:t xml:space="preserve"> саны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>
                <w:bottom w:val="single" w:sz="8" w:space="4" w:color="4F81BD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2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ӘЛЕУМЕТТІК ПСИХОЛОГИЯ  </w:t>
            </w:r>
            <w:r>
              <w:rPr>
                <w:b/>
                <w:caps/>
                <w:sz w:val="24"/>
                <w:szCs w:val="24"/>
                <w:lang w:val="kk-KZ"/>
              </w:rPr>
              <w:t>пәнін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қорытынды емтихан бағдарламас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  <w:lang w:val="kk-KZ"/>
              </w:rPr>
              <w:t xml:space="preserve">Тақырыптар: 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ұрақтар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Психология ғылымының зерттеу пәні мен   ә</w:t>
            </w:r>
            <w:r>
              <w:rPr>
                <w:sz w:val="24"/>
                <w:szCs w:val="24"/>
                <w:lang w:val="kk-KZ" w:eastAsia="ko-KR"/>
              </w:rPr>
              <w:t xml:space="preserve">леуметтік психология пәні, құрылымы және әдістерін сипаттаңыз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Әлеуметтік психологияның ғылым ретінде жалпы сипаттамасын айтыңыз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rStyle w:val="2"/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моция психологиясына  талдау жасап өз ойыңызды   баяндаңыз  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rFonts w:eastAsia="Calibri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rStyle w:val="2"/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иядағы бақылау және эксперимент әдістерін  баяндаңыз 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rFonts w:eastAsia="Calibri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-психологияның тарихи дамуына қысқаша шолу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 психологияның дербес ғылым ретінде қалыптасуының алғышарттарын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перамент және мінез жайлы  түсініктерді мысалдармен негізде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Қазіргі американдық, европалық әлеуметтік психологияның жалпы сипаттамасына талдау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 әлеуметтік-психологиялық зерттеудің пәні ретінде байланысын табы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 психологиясының әлеуметтік негізін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ны түсінудің әлеуметтік-психологиялық бағытының ерекшелігі, оның жалпы психология мен әлеуметтанудағы жеке адамды түсінуден айырмашылығын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Қазіргі әлеуметтік психологиядағы необихевиоризм бағытын талд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 психологиядағы қазіргі психоаналитикалық концепциялар және З.Фрейд позициясын талд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ның әлеуметтенуіне әлеуметтік психологиялық факторлардың әсерін талд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Вербалды және вербалды емес қарым-қатынас арасындағы байланысты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гізгі діни бағыттар және оларды психологиялық сипатт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 - қатынас түсінігіне анықтама беріп, қарым - қатынас және өзара тілдесудің әлеуметтік психологиялық сипаттамасын анық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ұлғааралық қарым - қатынас және психологиялық конфликтілер арасында байланысты таб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топ әлеуметтік психологиялық феномен ретінде талдау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Халық психологиясы (В.Вундт) айт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Шағын топ мәселесін қарастырып, шағын топ жіктелуі және ерекшеліктерін  сипат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Бұқара психологиясы (Г.Тард, Г.Лебон)талда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лық тренинг және оның түрлерін анық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Ұлттық психологиялық ерекшелік мазмұны, ұлттық психологиялық құбылыстардың қалыптасу факторларын талда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дам және қоғамның қазіргі мәселелерін шешудегі әлеуметтік психологияның мәні мен рөлі арасында байланыс орнат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Әлеуметтік бағдар зерттеулері үшін Д.Н.Узнадзе мектебіндегі зерттеулердің мәнін ашып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тар психологиясы (М.Лацарус, Г.Штейнтал, В.Вундт) теорияларына талдау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Қарым-қатынас өзара әрекет ретінде ашып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ұлға және топ психологиясын анық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-қатынас аспектілері мен жақтарына анықтама беріп,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да әлеуметтік психологияның алатын орны мен рөліне мән беріп ашы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лгілі бір отбасына жасалған микрозерттеуді анықтап,  шеш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Х ғ. басындағы әлеуметтік психологияның дамуына үлес қосқан ғалымдарды ата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діріске бейімделу кезіндегі әлеуметтік психологияның алатын орнын сипаттап, талдау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іктеу, сендіру, жұғу түсініктерін суреттеп, оның ерекшеліктерін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ену түсінігі. Әлеуметтену механизмдері мен институттарының жалпы сипаттама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тағы тұлға ролін көрсетіп, тұлға портретін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лғаның ұлттық сана-сезімінің ерекшелігі мен өмірлік бейнесі тақырыбына прогноз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ның қолданбалы ерекшеліктері атты тақырыпта сыни талдау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енуіндегі (экстраверт-интраверт) типін суреттеп, ерекшеліктерін дәлелде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лық әсер етудің белсенді әдістеріне анықтама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/>
            </w:pPr>
            <w:r>
              <w:rPr>
                <w:sz w:val="24"/>
                <w:szCs w:val="24"/>
                <w:lang w:val="kk-KZ"/>
              </w:rPr>
              <w:t>Әлеуметтенуіндегі (экстраверт-интраверт) типіне анықтама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 түрлі топта жұмыс жасау жолдарын көрсетіп, нақты топтар қатарын құр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 іс әрекеті, оның жасөспірімнің жеке басының қалыптасуындағы рөлін сыни талд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леуметтік бағдар, қажеттілік, мотив және мағына түсініктерінің арақатынасының тізбесін көрсетіңіз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/>
            </w:pPr>
            <w:r>
              <w:rPr>
                <w:sz w:val="24"/>
                <w:szCs w:val="24"/>
                <w:lang w:val="kk-KZ"/>
              </w:rPr>
              <w:t xml:space="preserve">Оқытушы    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kk-KZ"/>
              </w:rPr>
              <w:t xml:space="preserve">      Борбасова  Г.Н.</w:t>
            </w:r>
          </w:p>
        </w:tc>
      </w:tr>
    </w:tbl>
    <w:p>
      <w:pPr>
        <w:pStyle w:val="Normal"/>
        <w:ind w:right="-6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Kaz;Courier New" w:hAnsi="Times Kaz;Courier New" w:cs="Times Kaz;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Kz Times New Roman;Times New Roman" w:hAnsi="Kz Times New Roman;Times New Roman" w:cs="Kz Times New Roman;Times New Roman"/>
      <w:sz w:val="24"/>
      <w:szCs w:val="24"/>
      <w:lang w:val="ru-M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6:00Z</dcterms:created>
  <dc:creator>Admin</dc:creator>
  <dc:description/>
  <cp:keywords/>
  <dc:language>en-US</dc:language>
  <cp:lastModifiedBy>user</cp:lastModifiedBy>
  <cp:lastPrinted>2011-11-22T21:49:00Z</cp:lastPrinted>
  <dcterms:modified xsi:type="dcterms:W3CDTF">2021-01-20T13:56:00Z</dcterms:modified>
  <cp:revision>2</cp:revision>
  <dc:subject/>
  <dc:title>єл-Фараби атындаѓы Ќазаќ ±лттыќ университетi</dc:title>
</cp:coreProperties>
</file>